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wmf" ContentType="image/x-wmf"/>
  <Override PartName="/word/media/image7.jpeg" ContentType="image/jpeg"/>
  <Override PartName="/word/media/image1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90415</wp:posOffset>
            </wp:positionH>
            <wp:positionV relativeFrom="paragraph">
              <wp:posOffset>-18415</wp:posOffset>
            </wp:positionV>
            <wp:extent cx="590550" cy="6629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Pécs2010 - Európa Kulturális Fővárosa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A</w:t>
      </w:r>
      <w:r>
        <w:rPr>
          <w:rFonts w:cs="Arial" w:ascii="Arial" w:hAnsi="Arial"/>
          <w:b/>
          <w:color w:val="CC3300"/>
          <w:sz w:val="28"/>
          <w:szCs w:val="28"/>
        </w:rPr>
        <w:t xml:space="preserve"> K</w:t>
      </w:r>
      <w:r>
        <w:rPr>
          <w:rFonts w:cs="Arial" w:ascii="Arial" w:hAnsi="Arial"/>
          <w:b/>
          <w:color w:val="000000"/>
          <w:sz w:val="28"/>
          <w:szCs w:val="28"/>
        </w:rPr>
        <w:t>ULTURÁLIS</w:t>
      </w:r>
      <w:r>
        <w:rPr>
          <w:rFonts w:cs="Arial" w:ascii="Arial" w:hAnsi="Arial"/>
          <w:b/>
          <w:color w:val="CC3300"/>
          <w:sz w:val="28"/>
          <w:szCs w:val="28"/>
        </w:rPr>
        <w:t xml:space="preserve"> V</w:t>
      </w:r>
      <w:r>
        <w:rPr>
          <w:rFonts w:cs="Arial" w:ascii="Arial" w:hAnsi="Arial"/>
          <w:b/>
          <w:color w:val="000000"/>
          <w:sz w:val="28"/>
          <w:szCs w:val="28"/>
        </w:rPr>
        <w:t>ÁROS</w:t>
      </w:r>
      <w:r>
        <w:rPr>
          <w:rFonts w:cs="Arial" w:ascii="Arial" w:hAnsi="Arial"/>
          <w:b/>
          <w:color w:val="CC3300"/>
          <w:sz w:val="28"/>
          <w:szCs w:val="28"/>
        </w:rPr>
        <w:t xml:space="preserve"> U</w:t>
      </w:r>
      <w:r>
        <w:rPr>
          <w:rFonts w:cs="Arial" w:ascii="Arial" w:hAnsi="Arial"/>
          <w:b/>
          <w:color w:val="000000"/>
          <w:sz w:val="28"/>
          <w:szCs w:val="28"/>
        </w:rPr>
        <w:t>TÁN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kultúra új szerepei a városfejlesztésb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mzetközi konferenci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écs, 2010. szeptember 24-25.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lang w:val="en-US" w:eastAsia="en-US"/>
        </w:rPr>
      </w:pPr>
      <w:r>
        <w:rPr>
          <w:rFonts w:cs="Arial" w:ascii="Arial" w:hAnsi="Arial"/>
          <w:b/>
          <w:bCs/>
          <w:lang w:val="en-US" w:eastAsia="en-US"/>
        </w:rPr>
        <w:drawing>
          <wp:anchor behindDoc="1" distT="0" distB="0" distL="180340" distR="107950" simplePos="0" locked="0" layoutInCell="0" allowOverlap="1" relativeHeight="2">
            <wp:simplePos x="0" y="0"/>
            <wp:positionH relativeFrom="column">
              <wp:posOffset>4491990</wp:posOffset>
            </wp:positionH>
            <wp:positionV relativeFrom="paragraph">
              <wp:posOffset>219075</wp:posOffset>
            </wp:positionV>
            <wp:extent cx="1847850" cy="1838325"/>
            <wp:effectExtent l="0" t="0" r="0" b="0"/>
            <wp:wrapTight wrapText="bothSides">
              <wp:wrapPolygon edited="0">
                <wp:start x="-54" y="0"/>
                <wp:lineTo x="-54" y="21486"/>
                <wp:lineTo x="21600" y="21486"/>
                <wp:lineTo x="21600" y="0"/>
                <wp:lineTo x="-5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 nyugati társadalmak poszt-indusztriális átalakulása során a kultúra a városfejlődés meghatározó tényezőjévé vált. Az 1990-es évekre végképp intézményesülő kultúra-alapú fejlesztés a nyugati városok stratégiáit domináló elképzeléssé nőtte ki magát. Eszerint a város kulturális infrastruktúrájának, intézményeinek, kínálatának bővítése a városok fejlődését vonja maga után, társadalmi integrációval, az életminőség általános növekedésével, új iparágak és munkahelyek megjelenésével, valamint a képzett munkaerőre és a turizmusra gyakorolt növekvő vonzerővel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 kultúra alapú városfejlesztés diskurzusában született új koncepciók, mint a Bilbao-effektus, a kreatív város vagy a fesztivál-város eszméi viharos gyorsasággal, építészek, szociológusok és kultúrpolitikusok közvetítésével terjedtek el az észak-amerikai és európai városokban, megtermékenyítve e városok fejlesztési politikáját. Miközben az új fejlesztési paradigma korábban nem látott hangsúlyt fektetett a városfejlődés lágy, társadalmi és antropológiai tényezőire és számos városban látványos eredményeket hozott létre, az eredmények megosztották a szakmai közvéleményt, amelynek egy része kritikusan viszonyult a kultúrát eszközként használó fejlesztési programhoz, élesen támadva annak dzsentrifikáló hatását, illetve társadalmi mérnöki ambícióit.</w:t>
      </w:r>
    </w:p>
    <w:p>
      <w:pPr>
        <w:pStyle w:val="Normal"/>
        <w:autoSpaceDE w:val="false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jc w:val="both"/>
        <w:rPr/>
      </w:pPr>
      <w:r>
        <w:rPr>
          <w:rFonts w:cs="TimesNewRomanPSMT;Arial" w:ascii="TimesNewRomanPSMT;Arial" w:hAnsi="TimesNewRomanPSMT;Arial"/>
        </w:rPr>
        <w:t>Azóta, hogy Pécs elnyerte az Európa Kulturális Fővárosa címet és ezáltal bekerült az EU kulturális alapú városfejlesztési programjába, nem csupán a városban történtek alapvető változások. Az elmúlt két év globális válságsorozatai és a nyomukban ma is tartó recessziók számos ponton forgatták fel a posztindusztriális városfejlődés meghatározó elképzeléseit, amik az ingatlanpiacra alapuló gazdasági növekedést a kulturális iparágakon keresztül javasolták visszaforgatni a városfejlesztésbe. Az ilyen kultúra alapú városrehabilitáció nem csak gazdasági hátterének elvesztése, de a javarészt figyelmen kívül hagyott földrajzi és léptékbeli különbségek okán is újragondolásra szorul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Kelet- és Közép-Európa városainak megkésett poszt-indusztriális átalakulásában a kulturális várostervezés és az EKF program komoly lehetőségként jelent meg; annak alternatívájaként, hogy e városok regenerációját szinte kizárólag magánbefektetők egymástól elszigetelt fejlesztései hajtsák létre. A nyugati kulturális minták mechanikus adaptációját azonban több tényező is megnehezítette: az infrastruktúrák fejletlensége, a hozzáférés és az oktatás hiányosságai, az építészet, a kulturális tervezés és a management feladatainak elszigeteltsége, valamint a régiót különleges erővel sújtó, az ingatlanfejlesztések és magánberuházások alól a talajt kihúzó gazdasági válság új helyzetbe hozták Közép-Kelet-Európa városait. Így a gazdasági modelleken túl a kultúra fogalmához kapcsolódó városi rendszerek is elemzésre szorulnak: az ismert intézményrendszereken, múzeumokon, eseményeken túl mik azok az elemek ahol az urbánus élet hagyományos előnyei léteznek és újratermelődnek?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 konferencia élvonalbeli nemzetközi szakmai és akadémiai résztvevőkkel vizsgálja Közép- és Délkelet-Európa megváltozott gazdasági, politikai, társadalmi klímájában a kulturális városfejlesztés lehetőségeit, korlátait, megmaradt és új relevanciáit. A szekciók témái között szerepelnek az utazó koncepciók és lokalizációjuk, a kreatív város a válság után, az infrastruktúrák és a technológia kulturális vonatkozásai és az innováció szerepe a perifériákon. A program célja, hogy lehetséges fejlődési irányokat azonosítson Pécs, valamint a régió városai számára és a legújabb példákat, módszertani kérdéseket felvonultatva vázolja fel tervezők és döntéshozók szakterületeken átnyúló együttműködési lehetőségeit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both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  <w:t>Témaadó előadók: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Franco Bianchini, Juan Herreros és Saskia Sassen.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jc w:val="both"/>
        <w:rPr>
          <w:rFonts w:ascii="TimesNewRomanPSMT;Arial" w:hAnsi="TimesNewRomanPSMT;Arial" w:cs="TimesNewRomanPSMT;Arial"/>
          <w:b/>
          <w:b/>
        </w:rPr>
      </w:pPr>
      <w:r>
        <w:rPr>
          <w:rFonts w:cs="TimesNewRomanPSMT;Arial" w:ascii="TimesNewRomanPSMT;Arial" w:hAnsi="TimesNewRomanPSMT;Arial"/>
          <w:b/>
        </w:rPr>
        <w:t>További felkért előadók többek között:</w:t>
      </w:r>
    </w:p>
    <w:p>
      <w:pPr>
        <w:pStyle w:val="Normal"/>
        <w:jc w:val="both"/>
        <w:rPr/>
      </w:pPr>
      <w:r>
        <w:rPr>
          <w:rFonts w:cs="TimesNewRomanPSMT;Arial" w:ascii="TimesNewRomanPSMT;Arial" w:hAnsi="TimesNewRomanPSMT;Arial"/>
        </w:rPr>
        <w:t>Matej Bejenaru, Bodó Balázs, Bryan Boyer, Fabien Girardin, Adam Greenfield, Bas van Heur, Sabine Knierbein, Bert van Meggelen, Fabrice Raffin, Dominique Rouillard, Richard Russell, Nada Svob-Dokic, Jakub Szczesny, Kai Vöckler.</w:t>
      </w:r>
    </w:p>
    <w:p>
      <w:pPr>
        <w:pStyle w:val="Normal"/>
        <w:jc w:val="both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Szekciók</w:t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1. Utazó koncepciók, léptékek és lokalizáció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z európai városok jelentős része, és így a kultúra fogyasztóinak a többsége jellemzően nem világvárosi léptékű, sem méreteiben, sem kapcsolataiban. Ez egy olyan településstruktúra, ami az európai integrációs folyamatok nyomán jelenleg is átalakulóban van: régiók születnek és halnak el, ahogy a nemzetállamok politikai és gazdasági határai elmosódnak. A kultúra gazdasági szerepe és versenyképessége ebben a helyzetben teljesen más, mint egy homogén (angolszász) nyelvű és gazdaságú, magas mobilitással bíró kontinensen. Valóban lehetséges-e kulturális városfejlesztésre alapozni a regionális fejlődést, és ha igen, akkor ez milyen kapcsolati és településstruktúrákban képzelhető el?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Az Európai Kulturális Főváros sajátos európai intézmény, ahol évről-évre különböző városok kapják meg az esélyt, hogy a speciális támogatással létesített új művészeti intézmények, az így generált, erősödő kultúrafogyasztás, valamint a megnövekedett láthatóság segítségével nyerjenek új lendületet fejlődésükhöz. Az EKF program, miközben teret és csatornákat ad a kulturális városfejlesztés koncepcióinak széleskörű elterjesztésére, egyúttal kísérletként is szolgálhat e koncepciók különböző gazdasági, politikai és társadalmi kontextusokba való beágyazódásának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vizsgálatára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 szekció az egyik legfontosabb kérdést járja körül: hogyan, milyen mértékben alkalmazhatóak az egyes városokban, különböző politikai, gazdasági, társadalmi és kulturális kontextusokban kidolgozott módszerek és megoldások más városok más kontextusaiban? Mi a helyi elfogadottsága a legjobb nemzetközi gyakorlatoknak és mi a kulturális-kontextuális fordítás szerepe és módja a nemzetközi tapasztalatok alkalmazásának?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2. A kreatív város és a válság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Az ipari termelés kivonulása után az elmúlt két évtized városi fejlesztéseinek fő motorja az ingatlanpiac volt - a látványos építészeti beruházások, az új múzeumok és koncerttermek intézményi infrastruktúrái ennek a piacnak a katalizátoraiként működtek. Miután a városi tér, szinte utolsóként, bekerült a globális pénzügyi piacok spekulatív befektetési közegébe, az ottani folyamatok sebességei, dinamikája és kockázatai óhatatlanul visszavetültek a fizikai, építészeti környezetre. A pénzügyi válságok nyomán terjedő ingatlanfejlesztési és építőipari krízisek mögött azonban Európában kevés helyen áll olyan állam, ami mesterséges beavatkozásokkal tudná újraindítani a városi gazdaságok, a fogyasztás, az építkezés folyamatait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A szekció az elmúlt években kibontakozó és napjaink építészeti-urbanisztikai gyakorlatára döntő hatást kifejtő gazdasági válság tükrében kívánja újraértelmezni a kultúra és az építészet lehetőségeit a városfejlesztésben. A válság által próbára tett egyik városfejlődési program a kreatív város és a kreatív osztály koncepciója. Számos szakma kényszerült arra, hogy újrafogalmazza szerepét és feladatait: a kutatás, az oktatás és a kulturális tevékenységek vagy az aktivizmus a klasszikus designeri szerepkör kitágítását végezték el. A válság nem hagyta érintetlenül a városok képét és gazdaságát sem: számos település küzd olyan problémákkal, mint a munkahelyek eltűnése, a megüresedett üzlethelyiségek vagy a közbiztonság romlása. Innovatív önkormányzatok gyorsan alkalmazkodtak az új helyzethez, és új módszereket kísérleteztek ki a felszabaduló energiák, terek és képességek kibontakozásának elősegítésére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3. Infrastruktúra és technológia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z épített infrastruktúra jelentősége a városfejlesztés deregulációs fordulataival időszakosan lecsökkent, hogy aztán az elmúlt években számos szakmában újra a figyelem középpontjába kerüljön. A fizikai infrastruktúrák kulturális jelentősége nem pusztán a városi életforma háttereként betöltött szerepükben áll, hanem abban a hosszú távon igen jelentős hatásmechanizmusban, amit konkrét működésük, fizikai megjelenésük és láthatóságuk gyakorol a városi környezetre. A korábban jellemzően hozzáférhetetlen és zárt rendszerek ma egyre inkább a városok új köztereiként, nyilvános zónáiként jelennek meg, és az általuk biztosított szolgáltatások a városi kultúrában nem pusztán termékként vagy kész csomagokként értelmeződnek, hanem inkább olyan platformokként, amik a nyilvánosság új diskurzusait, változatos új piacait generálják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z elmúlt két évtized robbanásszerű technológiai fejlődése a globális pénzpiacok integrációja mellett a személyes munkakörnyezet és eszközhasználat átalakulását is lehetővé tette. Ez a folyamat és a felhasználói belépési küszöb drasztikus lecsökkenése teljesen újraírta a városok és lakosaik kapcsolatait is: a fizikai, épített tér mellett már nem párhuzamos, virtuális közegben létezik a technológia, hanem az előbbitől elválaszthatatlan, augmentált valóságként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 szekció célja az infrastruktúra kulturális szerepköreinek körbejárása fizikai-urbanisztikai, intézményi és technológiai-policy szempontokból. A kulturális intézmények decentralizációja, a tudásbázisok és eszközrendszerek létrehozása mellett a középpontban a hozzáférés kérdése áll: mind a városi kultúra intézményeihez, mind a városfejlesztés biztosította szolgáltatásokhoz, infrastruktúrákhoz és terekhez, mind pedig az ezek által generált információhoz és adatmezőkhöz. A puha infrastruktúrának vagy puha építészetnek is nevezett, földrajzi és térbeli paraméterekkel bíró adatok egyre növekvő mértékben képezik a városi élethez kapcsolódó szolgáltatások alapját, és így a "nyílt forráskódú város" koncepciója az önkormányzatok és a városi közösségek kapcsolatának új szintjét is kijelölheti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4. Elmaradottság és innováció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Miközben az elmúlt évtizedekben jelentős mértékben újrarendeződtek a centrum-periféria viszonyok mind a városi agglomeráció, mind a nemzeti gazdaságok viszonylataiban, a magukat marginális földrajzi és gazdasági helyzetben találó közösségek új innovációs tevékenységek laboratóriumaivá váltak. A nagy agglomerációk periferikus negyedei és a marginális régiók települései - nem rendelkezvén a centrumok gazdasági, kulturális és technológiai tőkéjével – más stratégiák kikísérletezésére kényszerülnek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Ezeknek a tényezőknek a találkozása mentén fejlődnek jelenleg azok a kulturális iparágak, amik egyszerre lokálisak, kis léptékűek és ugyanakkor hálózatos jellegűek. A kulturális városfejlesztés kulcskérdése egyre több tekintetben az, hogy a városok hogyan teszik elérhetővé és felhasználhatóvá a saját rendszereiket - és az, hogy ebben a folyamatban az ellenőrzés és a szabályozás szerepeit hogyan vehetik át a közösségek és az egyének. A közösségi szerveződések technologizálódása a kulturális menedzsmentre, a városi intézményekre és fejlesztéspolitikákra is visszahat - a perifériák kérdése itt viszont nem földrajzi, hanem technológiai problémaként jelentkezik, ami az innováció és tervezés lehetőségeit és határait teszi kérdésessé az elmaradott régiókban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A szekció arra a kérdésre fókuszál, hogy a perifériák miként képesek magukat elhelyezni a regionális és globális kulturális és technológiai hálózatokban, és milyen jövőbeli mintákra láthatunk rá, ha az itteni folyamatokat vizsgáljuk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Előadások: új stratégiák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A konferencia második délutánjának előadásai a kulturális városfejlesztés új stratégiáit térképezik fel. A kulturális iparágak gazdasági hátterének átalakulásával a városfejlesztésben is új területek nyíltak meg, amik a kultúra fogalmának és a résztvevők szerepeinek is tágabb kereteket teremtettek. A fizikai infrastruktúrák integrált kulturális szerepe közvetlenül és a hagyományosnál jóval gyorsabban érhető tetten a technológiai és mediális hálózatok fejlődésében és a városi életre gyakorolt hatásukban. Ezek a rendszerek minden eddiginél nyitottabbá és jelen idejűvé teszik azt a közeget, amiben a városlakók közös élete zajlik, olyan tudásbázist kialakítva, ami a városi kultúrát ismét privilegizált, innovatív szerepkörrel ruházza fel. Ennek a tudásbázisnak a kialakítása számos urbanisztikai prognózis és jövőkép témája, amik az innovatív koncepciókat az új szerepkörben működő tervezők mellett már gyakran nem a fejlett világ meghatározó nagyvárosaiból merítik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A záró ülés előadásai a konferencia fő kérdéseire keresik a jövőbeli válaszokat: Mi finanszírozhatja ma a kulturális városfejlesztést? Hogyan válhat a kultúra katalizátorrá? Mi lehet a kultúrahordozó közege és hogyan fordítható ez gazdasági, policy vagy menedzsment modellekbe? Mik azok a fő területek, amiket érint, és mik azok, amiket elveszített? Mi a kulturális városfejlesztés szerepe a perifériákon és a kisvárosokban? Mik lehetnek a kulturális városfejlesztés fő kérdései az évtized végén?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</w:r>
    </w:p>
    <w:p>
      <w:pPr>
        <w:pStyle w:val="Normal"/>
        <w:autoSpaceDE w:val="false"/>
        <w:rPr>
          <w:rFonts w:ascii="TimesNewRomanPS-BoldMT;Arial" w:hAnsi="TimesNewRomanPS-BoldMT;Arial" w:cs="TimesNewRomanPS-BoldMT;Arial"/>
          <w:b/>
          <w:b/>
          <w:bCs/>
        </w:rPr>
      </w:pPr>
      <w:r>
        <w:rPr>
          <w:rFonts w:cs="TimesNewRomanPS-BoldMT;Arial" w:ascii="TimesNewRomanPS-BoldMT;Arial" w:hAnsi="TimesNewRomanPS-BoldMT;Arial"/>
          <w:b/>
          <w:bCs/>
        </w:rPr>
        <w:t>Szervezés és kapcsolat:</w:t>
      </w:r>
    </w:p>
    <w:p>
      <w:pPr>
        <w:pStyle w:val="Normal"/>
        <w:autoSpaceDE w:val="false"/>
        <w:rPr/>
      </w:pPr>
      <w:r>
        <w:rPr>
          <w:rFonts w:cs="TimesNewRomanPSMT;Arial" w:ascii="TimesNewRomanPSMT;Arial" w:hAnsi="TimesNewRomanPSMT;Arial"/>
        </w:rPr>
        <w:t>A konferencia a Dél-Dunántúli Építész Kamara által kezdeményezett Építészet és Kontextus programsorozat részeként valósul meg, a PTE Pollack Mihály Műszaki Karral való együttműködésében.</w:t>
      </w:r>
    </w:p>
    <w:p>
      <w:pPr>
        <w:pStyle w:val="Normal"/>
        <w:autoSpaceDE w:val="false"/>
        <w:rPr>
          <w:rFonts w:ascii="TimesNewRomanPSMT;Arial" w:hAnsi="TimesNewRomanPSMT;Arial" w:cs="TimesNewRomanPSMT;Arial"/>
        </w:rPr>
      </w:pPr>
      <w:r>
        <w:rPr>
          <w:rFonts w:cs="TimesNewRomanPSMT;Arial" w:ascii="TimesNewRomanPSMT;Arial" w:hAnsi="TimesNewRomanPSMT;Arial"/>
        </w:rPr>
        <w:t>A programsorozat része a Pécs2010 Európa Kulturális Fővárosa évnek.</w:t>
      </w:r>
    </w:p>
    <w:p>
      <w:pPr>
        <w:pStyle w:val="Normal"/>
        <w:autoSpaceDE w:val="false"/>
        <w:rPr>
          <w:rFonts w:ascii="Arial" w:hAnsi="Arial" w:cs="Arial"/>
          <w:b/>
          <w:b/>
          <w:color w:val="808080"/>
          <w:lang w:val="en-US" w:eastAsia="en-US"/>
        </w:rPr>
      </w:pPr>
      <w:r>
        <w:rPr>
          <w:rFonts w:cs="Arial" w:ascii="Arial" w:hAnsi="Arial"/>
          <w:b/>
          <w:color w:val="808080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392930</wp:posOffset>
            </wp:positionH>
            <wp:positionV relativeFrom="paragraph">
              <wp:posOffset>121920</wp:posOffset>
            </wp:positionV>
            <wp:extent cx="2044700" cy="963930"/>
            <wp:effectExtent l="0" t="0" r="0" b="0"/>
            <wp:wrapTight wrapText="bothSides">
              <wp:wrapPolygon edited="0">
                <wp:start x="-54" y="0"/>
                <wp:lineTo x="-54" y="21479"/>
                <wp:lineTo x="21600" y="21479"/>
                <wp:lineTo x="21600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963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További információ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57" w:hanging="357"/>
        <w:rPr>
          <w:rFonts w:ascii="Arial" w:hAnsi="Arial" w:cs="Arial"/>
          <w:b/>
          <w:b/>
          <w:color w:val="000080"/>
          <w:u w:val="single"/>
        </w:rPr>
      </w:pPr>
      <w:hyperlink r:id="rId5">
        <w:r>
          <w:rPr>
            <w:rStyle w:val="InternetLink"/>
            <w:rFonts w:cs="Arial" w:ascii="Arial" w:hAnsi="Arial"/>
            <w:color w:val="000080"/>
          </w:rPr>
          <w:t>www.ek2010.hu</w:t>
        </w:r>
      </w:hyperlink>
    </w:p>
    <w:p>
      <w:pPr>
        <w:pStyle w:val="Normal"/>
        <w:ind w:right="1" w:hanging="0"/>
        <w:rPr>
          <w:rFonts w:ascii="Arial" w:hAnsi="Arial" w:cs="Arial"/>
          <w:b/>
          <w:b/>
          <w:color w:val="808080"/>
          <w:u w:val="single"/>
        </w:rPr>
      </w:pPr>
      <w:r>
        <w:rPr>
          <w:rFonts w:cs="Arial" w:ascii="Arial" w:hAnsi="Arial"/>
          <w:b/>
          <w:color w:val="808080"/>
          <w:u w:val="single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A program tematikai felelősei és szervező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right="1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olyák Levente (levente.polyak@kek.org.hu, +36 30 4359002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right="1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Szemerey Samu (samu.szemerey@gmail.com, +36 20 347 2046)</w:t>
      </w:r>
    </w:p>
    <w:p>
      <w:pPr>
        <w:pStyle w:val="Normal"/>
        <w:ind w:right="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</w:r>
    </w:p>
    <w:p>
      <w:pPr>
        <w:pStyle w:val="Normal"/>
        <w:ind w:right="1" w:hanging="0"/>
        <w:rPr>
          <w:rFonts w:ascii="Arial" w:hAnsi="Arial" w:cs="Arial"/>
          <w:b/>
          <w:b/>
          <w:color w:val="808080"/>
        </w:rPr>
      </w:pP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color w:val="808080"/>
        </w:rPr>
        <w:t>A Konferencia lebonyolítói és partnere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right="1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Dél-Dunántúli Építész Kam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right="1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Bencze Zoltás építész (általános tartalmi felelős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right="1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TE Pollack Mihály Műszaki Ka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right="1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TE BTK Kommunikációs és Médiatudományi Tanszé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right="1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UT Tolna-Baranyai csoportja</w:t>
      </w:r>
    </w:p>
    <w:p>
      <w:pPr>
        <w:pStyle w:val="Normal"/>
        <w:tabs>
          <w:tab w:val="clear" w:pos="708"/>
          <w:tab w:val="left" w:pos="720" w:leader="none"/>
        </w:tabs>
        <w:ind w:right="1" w:hanging="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ind w:right="1" w:hanging="0"/>
        <w:rPr>
          <w:rFonts w:ascii="Arial" w:hAnsi="Arial" w:cs="Arial"/>
          <w:b/>
          <w:b/>
          <w:color w:val="808080"/>
        </w:rPr>
      </w:pPr>
      <w:r>
        <w:rPr>
          <w:rFonts w:cs="Arial" w:ascii="Arial" w:hAnsi="Arial"/>
          <w:b/>
          <w:color w:val="808080"/>
        </w:rPr>
        <w:t>A Konferencia támogatói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right="1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Pécs2010 Menedzsmentközpont Nonprofit K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right="1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Hungarofest Nonprofit Kf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right="1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agyar Építész Kam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suppressAutoHyphens w:val="true"/>
        <w:ind w:left="360" w:right="1" w:hanging="360"/>
        <w:rPr>
          <w:rFonts w:ascii="Arial" w:hAnsi="Arial" w:cs="Arial"/>
          <w:color w:val="808080"/>
        </w:rPr>
      </w:pPr>
      <w:r>
        <w:rPr>
          <w:rFonts w:cs="Arial" w:ascii="Arial" w:hAnsi="Arial"/>
          <w:color w:val="808080"/>
        </w:rPr>
        <w:t>Magyar Építőművészek Szövetsége</w:t>
      </w:r>
    </w:p>
    <w:p>
      <w:pPr>
        <w:pStyle w:val="Normal"/>
        <w:autoSpaceDE w:val="false"/>
        <w:rPr>
          <w:rFonts w:ascii="Arial" w:hAnsi="Arial" w:cs="Arial"/>
          <w:color w:val="808080"/>
          <w:lang w:val="en-US" w:eastAsia="en-US"/>
        </w:rPr>
      </w:pPr>
      <w:r>
        <w:rPr>
          <w:rFonts w:cs="Arial" w:ascii="Arial" w:hAnsi="Arial"/>
          <w:color w:val="80808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45130</wp:posOffset>
                </wp:positionH>
                <wp:positionV relativeFrom="paragraph">
                  <wp:posOffset>140335</wp:posOffset>
                </wp:positionV>
                <wp:extent cx="3541395" cy="18542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1320" cy="1854360"/>
                          <a:chOff x="0" y="0"/>
                          <a:chExt cx="3541320" cy="1854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1520" y="88920"/>
                            <a:ext cx="2400480" cy="58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7"/>
                          <a:srcRect l="21000" t="12811" r="24150" b="17714"/>
                          <a:stretch/>
                        </pic:blipFill>
                        <pic:spPr>
                          <a:xfrm>
                            <a:off x="2443320" y="0"/>
                            <a:ext cx="1098000" cy="1154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8"/>
                          <a:srcRect l="758" t="3404" r="758" b="0"/>
                          <a:stretch/>
                        </pic:blipFill>
                        <pic:spPr>
                          <a:xfrm>
                            <a:off x="8280" y="1134720"/>
                            <a:ext cx="3405600" cy="7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27840" y="723960"/>
                            <a:ext cx="39240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01600" y="723960"/>
                            <a:ext cx="3765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1"/>
                          <a:srcRect l="7194" t="0" r="7194" b="0"/>
                          <a:stretch/>
                        </pic:blipFill>
                        <pic:spPr>
                          <a:xfrm>
                            <a:off x="1962000" y="722160"/>
                            <a:ext cx="4521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38120" y="722160"/>
                            <a:ext cx="615960" cy="360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697320"/>
                            <a:ext cx="396360" cy="39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1.9pt;margin-top:11.05pt;width:278.85pt;height:145.95pt" coordorigin="4638,221" coordsize="5577,29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656;top:361;width:3779;height:915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shape id="shape_0" stroked="f" o:allowincell="f" style="position:absolute;left:8486;top:221;width:1728;height:1817;mso-wrap-style:none;v-text-anchor:middle" type="_x0000_t75">
                  <v:imagedata r:id="rId15" o:detectmouseclick="t"/>
                  <v:stroke color="#3465a4" joinstyle="round" endcap="flat"/>
                  <w10:wrap type="none"/>
                </v:shape>
                <v:shape id="shape_0" stroked="f" o:allowincell="f" style="position:absolute;left:4651;top:2008;width:5362;height:1132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stroked="f" o:allowincell="f" style="position:absolute;left:7044;top:1361;width:617;height:566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stroked="f" o:allowincell="f" style="position:absolute;left:6373;top:1361;width:592;height:56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stroked="f" o:allowincell="f" style="position:absolute;left:7728;top:1358;width:711;height:566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5328;top:1358;width:969;height:566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4638;top:1319;width:623;height:62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Arial"/>
    <w:charset w:val="00"/>
    <w:family w:val="swiss"/>
    <w:pitch w:val="default"/>
  </w:font>
  <w:font w:name="TimesNewRomanPS-Bold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hyperlink" Target="http://www.ek2010.hu/" TargetMode="External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4.png"/><Relationship Id="rId15" Type="http://schemas.openxmlformats.org/officeDocument/2006/relationships/image" Target="media/image5.jpeg"/><Relationship Id="rId16" Type="http://schemas.openxmlformats.org/officeDocument/2006/relationships/image" Target="media/image6.wmf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9.jpeg"/><Relationship Id="rId20" Type="http://schemas.openxmlformats.org/officeDocument/2006/relationships/image" Target="media/image10.jpeg"/><Relationship Id="rId21" Type="http://schemas.openxmlformats.org/officeDocument/2006/relationships/image" Target="media/image11.pn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13:31:00Z</dcterms:created>
  <dc:creator>Horváth András</dc:creator>
  <dc:description/>
  <cp:keywords/>
  <dc:language>en-US</dc:language>
  <cp:lastModifiedBy>Horváth András</cp:lastModifiedBy>
  <dcterms:modified xsi:type="dcterms:W3CDTF">2010-06-20T16:51:00Z</dcterms:modified>
  <cp:revision>5</cp:revision>
  <dc:subject/>
  <dc:title>“A kulturális város után” - a kultúra új szerepei a városfejlesztésben</dc:title>
</cp:coreProperties>
</file>